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KLARACJ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RZYSTĄPIENIA DO STOWARZYSZENI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UCH WSPÓLNOT OBRONNYCH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Numer członkowski..............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Imię:..............................................Nazwisko:.........................................</w:t>
      </w:r>
    </w:p>
    <w:p>
      <w:pPr>
        <w:pStyle w:val="Normal"/>
        <w:rPr/>
      </w:pPr>
      <w:r>
        <w:rPr>
          <w:sz w:val="32"/>
        </w:rPr>
        <w:t>Data urodzenia:........................Miejsce urodzenia..................................</w:t>
      </w:r>
    </w:p>
    <w:p>
      <w:pPr>
        <w:pStyle w:val="Normal"/>
        <w:rPr/>
      </w:pPr>
      <w:r>
        <w:rPr>
          <w:sz w:val="32"/>
        </w:rPr>
        <w:t>Adres zamieszkania: ulica:......................................................................</w:t>
        <w:br/>
        <w:t>Nr domu /mieszk............./............</w:t>
      </w:r>
    </w:p>
    <w:p>
      <w:pPr>
        <w:pStyle w:val="Normal"/>
        <w:rPr/>
      </w:pPr>
      <w:r>
        <w:rPr>
          <w:sz w:val="32"/>
        </w:rPr>
        <w:t>Kod:................Miejscowość:.........................Telefon.............................</w:t>
      </w:r>
    </w:p>
    <w:p>
      <w:pPr>
        <w:pStyle w:val="Normal"/>
        <w:rPr>
          <w:sz w:val="32"/>
        </w:rPr>
      </w:pPr>
      <w:r>
        <w:rPr>
          <w:sz w:val="32"/>
        </w:rPr>
        <w:t>e-mail……………………………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 xml:space="preserve">Oświadczam, że treść statutu i regulaminu organizacyjnego Stowarzyszenia Ruch Wspólnot Obronnych jest mi znana </w:t>
        <w:br/>
        <w:t>i zobowiązuję się do ich przestrzegania oraz deklaruję swoją wolę uczestnictwa w działalności statutowej Stowarzyszenia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>Proszę o przyjęcie mnie w poczet członków Stowarzyszenia Ruch Wspólnot Obronnych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........................, dnia....................                    Podpis..........................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pBdr>
          <w:bottom w:val="single" w:sz="6" w:space="1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Ja niżej podpisany, ……………………………………………………, jako członek Stowarzyszenia Ruch Wspólnot Obronnych rekomenduję przyjęcie w poczet członków Stowarzyszenia Pana/Panią ….………………………………………………………………………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>
          <w:sz w:val="32"/>
        </w:rPr>
        <w:t>Podpis..........................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32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32"/>
    </w:rPr>
  </w:style>
  <w:style w:type="paragraph" w:styleId="Tekstpodstawowywcity3">
    <w:name w:val="Tekst podstawowy wcięty 3"/>
    <w:basedOn w:val="Normal"/>
    <w:qFormat/>
    <w:pPr>
      <w:ind w:left="1440" w:hanging="24"/>
      <w:jc w:val="both"/>
    </w:pPr>
    <w:rPr>
      <w:sz w:val="32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20:33:00Z</dcterms:created>
  <dc:creator>Zadowolony użytkownik pakietu Microsoft Office</dc:creator>
  <dc:description/>
  <cp:keywords/>
  <dc:language>en-US</dc:language>
  <cp:lastModifiedBy>Marta Adamczewska</cp:lastModifiedBy>
  <dcterms:modified xsi:type="dcterms:W3CDTF">2025-02-15T19:31:00Z</dcterms:modified>
  <cp:revision>12</cp:revision>
  <dc:subject/>
  <dc:title>DEDEKLARACJA PRZYSTĄPIENIA DO STOWARZYSZENIA RUCH WSPÓLNOT OBRONNYCH</dc:title>
</cp:coreProperties>
</file>